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NGKET PEMINATAN DAN AKADEMIK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AHASISWA ANGKATAN 2017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NGHANTAR</w:t>
      </w:r>
    </w:p>
    <w:p>
      <w:pPr>
        <w:pStyle w:val="ListParagraph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ngket ini dimaksudkan untuk memperoleh informasi tentang identitas dan minat anda terhadap Peminatan dan Pendalaman Akademik. Informasi/data yang anda sampaikan akan dipergunakan sebagai bahan pertimbangan Peminatan Akademik anda di program studi. Isilah secara hati-hati dan benar sesuai dengan diri anda, sebab kekeliruan isian ini akan berpengaruh terhadap karir dan masa depan anda. Semoga anda jadi orang yang berhasil di masa depan dan cita-citanya dikabulkan oleh Tuhan Yang Maha Esa.</w:t>
      </w:r>
    </w:p>
    <w:p>
      <w:pPr>
        <w:pStyle w:val="ListParagraph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DENTITAS</w:t>
      </w:r>
    </w:p>
    <w:p>
      <w:pPr>
        <w:pStyle w:val="ListParagraph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ma</w:t>
        <w:tab/>
        <w:tab/>
        <w:tab/>
        <w:t>:</w:t>
      </w:r>
    </w:p>
    <w:p>
      <w:pPr>
        <w:pStyle w:val="ListParagraph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PM</w:t>
        <w:tab/>
        <w:tab/>
        <w:tab/>
        <w:t>:</w:t>
      </w:r>
    </w:p>
    <w:p>
      <w:pPr>
        <w:pStyle w:val="ListParagraph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mpat Tanggal Lahir</w:t>
        <w:tab/>
        <w:t>:</w:t>
      </w:r>
    </w:p>
    <w:p>
      <w:pPr>
        <w:pStyle w:val="ListParagraph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ERTANYAAN</w:t>
      </w:r>
    </w:p>
    <w:p>
      <w:pPr>
        <w:pStyle w:val="ListParagraph"/>
        <w:spacing w:lineRule="auto" w:line="36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AL 1</w:t>
      </w:r>
    </w:p>
    <w:p>
      <w:pPr>
        <w:pStyle w:val="ListParagraph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ETUNJUK PENGISIAN 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acalah dengan teliti semua pertanyaan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awablah semua pertanyaan secara jujur dengan sesuai kemampuan diri anda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idak perlu browsing internet untuk mencari jawaban dari pertanyaan.</w:t>
      </w:r>
    </w:p>
    <w:p>
      <w:pPr>
        <w:pStyle w:val="ListParagraph"/>
        <w:spacing w:lineRule="auto" w:line="360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36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TANYAAN :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pa alasan utama anda memilih Fakultas Keguruan dan Ilmu Pendidikan ?</w:t>
      </w:r>
    </w:p>
    <w:p>
      <w:pPr>
        <w:pStyle w:val="ListParagraph"/>
        <w:spacing w:lineRule="auto" w:line="360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awaban :</w:t>
      </w:r>
    </w:p>
    <w:p>
      <w:pPr>
        <w:pStyle w:val="ListParagraph"/>
        <w:spacing w:lineRule="auto" w:line="360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pa alasan utama anda memilih program studi pendidikan geografi ?</w:t>
      </w:r>
    </w:p>
    <w:p>
      <w:pPr>
        <w:pStyle w:val="ListParagraph"/>
        <w:spacing w:lineRule="auto" w:line="360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awaban :</w:t>
      </w:r>
    </w:p>
    <w:p>
      <w:pPr>
        <w:pStyle w:val="ListParagraph"/>
        <w:spacing w:lineRule="auto" w:line="360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rimanakah anda mengetahui keberadaan program studi pendidikan geografi di FKIP UNILA (lingkari pilihan jawaban)?</w:t>
      </w:r>
    </w:p>
    <w:p>
      <w:pPr>
        <w:pStyle w:val="ListParagraph"/>
        <w:spacing w:lineRule="auto" w:line="360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awaban : a. media cetak     b. website     c. guru mapel SMA   d. dll. Sebutkan ……………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pa yang anda ketahui tentang pendidikan di program studi pendidikan georgafi</w:t>
      </w:r>
    </w:p>
    <w:p>
      <w:pPr>
        <w:pStyle w:val="ListParagraph"/>
        <w:spacing w:lineRule="auto" w:line="360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awaban :</w:t>
      </w:r>
    </w:p>
    <w:p>
      <w:pPr>
        <w:pStyle w:val="ListParagraph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pa yang anda harapkan (tujuan) dengan memasuki program studi pendidikan geografi ?</w:t>
      </w:r>
    </w:p>
    <w:p>
      <w:pPr>
        <w:pStyle w:val="ListParagraph"/>
        <w:spacing w:lineRule="auto" w:line="360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awaban :</w:t>
      </w:r>
    </w:p>
    <w:p>
      <w:pPr>
        <w:pStyle w:val="ListParagraph"/>
        <w:spacing w:lineRule="auto" w:line="360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enurut anda, Bagaiamanakah prospek dunia kerja lulusan program studi pendidikan georgafi?</w:t>
      </w:r>
    </w:p>
    <w:p>
      <w:pPr>
        <w:pStyle w:val="ListParagraph"/>
        <w:spacing w:lineRule="auto" w:line="360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awaban :</w:t>
      </w:r>
    </w:p>
    <w:p>
      <w:pPr>
        <w:pStyle w:val="ListParagraph"/>
        <w:spacing w:lineRule="auto" w:line="360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pa anda mengetahui dengan istilah-istilah tersebut (coret yg tidak perlu)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mografi</w:t>
        <w:tab/>
        <w:tab/>
        <w:tab/>
        <w:t>: ya/tidak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artografi</w:t>
        <w:tab/>
        <w:tab/>
        <w:tab/>
        <w:t>: ya/tidak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eomorfologi</w:t>
        <w:tab/>
        <w:tab/>
        <w:t>: ya/tidak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nginderaan Jauh</w:t>
        <w:tab/>
        <w:t>: ya/tidak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eologi</w:t>
        <w:tab/>
        <w:tab/>
        <w:tab/>
        <w:t>: ya/tidak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MDAL</w:t>
        <w:tab/>
        <w:tab/>
        <w:tab/>
        <w:t>: ya/tidak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aris Weber</w:t>
        <w:tab/>
        <w:tab/>
        <w:t>: ya/tidak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aris Wallace</w:t>
        <w:tab/>
        <w:tab/>
        <w:t>: ya/tidak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etodologi Penelitian</w:t>
        <w:tab/>
        <w:t>: ya/tidak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urikulum</w:t>
        <w:tab/>
        <w:tab/>
        <w:tab/>
        <w:t>: ya/tidak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dagogik</w:t>
        <w:tab/>
        <w:tab/>
        <w:tab/>
        <w:t>: ya/tidak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sikomotor</w:t>
        <w:tab/>
        <w:tab/>
        <w:t>: ya/tidak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ika nanti anda telah lulus, bagaimana dan dimana anda setelah lulus dari program studi pendidikan geografi ?</w:t>
      </w:r>
    </w:p>
    <w:p>
      <w:pPr>
        <w:pStyle w:val="ListParagraph"/>
        <w:spacing w:lineRule="auto" w:line="360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awaban :</w:t>
      </w:r>
    </w:p>
    <w:p>
      <w:pPr>
        <w:pStyle w:val="ListParagraph"/>
        <w:spacing w:lineRule="auto" w:line="360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36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spacing w:lineRule="auto" w:line="36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spacing w:lineRule="auto" w:line="36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-SELAMAT MENGERJAKAN-</w:t>
      </w:r>
    </w:p>
    <w:p>
      <w:pPr>
        <w:pStyle w:val="ListParagraph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360" w:before="0" w:after="20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6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3:58:00Z</dcterms:created>
  <dc:creator>User</dc:creator>
  <dc:description/>
  <dc:language>en-US</dc:language>
  <cp:lastModifiedBy>User</cp:lastModifiedBy>
  <dcterms:modified xsi:type="dcterms:W3CDTF">2017-08-30T06:16:00Z</dcterms:modified>
  <cp:revision>1</cp:revision>
  <dc:subject/>
  <dc:title/>
</cp:coreProperties>
</file>